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2864485" cy="5172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517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9700" cy="4987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0" cy="498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407.2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679700" cy="4987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0" cy="498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Nome: </w:t>
      </w:r>
      <w:r>
        <w:rPr>
          <w:b/>
          <w:sz w:val="26"/>
          <w:szCs w:val="26"/>
        </w:rPr>
        <w:t xml:space="preserve">Sveva           </w:t>
      </w:r>
    </w:p>
    <w:p>
      <w:pPr>
        <w:pStyle w:val="Normal"/>
        <w:rPr/>
      </w:pPr>
      <w:r>
        <w:rPr>
          <w:sz w:val="26"/>
          <w:szCs w:val="26"/>
        </w:rPr>
        <w:t xml:space="preserve">Cognome: </w:t>
      </w:r>
      <w:r>
        <w:rPr>
          <w:b/>
          <w:sz w:val="26"/>
          <w:szCs w:val="26"/>
        </w:rPr>
        <w:t>Mattarino</w:t>
      </w: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 xml:space="preserve">Danzatrice Teatrale e Televisiva Rai e Mediaset, Coreografa ed Insegnante (con esperienza decennale) di Fisiotecnica, Propedeutica alla Danza Classica, Danza Classica, Modern Contemporary,  Sbarra a Terra. </w:t>
      </w:r>
    </w:p>
    <w:p>
      <w:pPr>
        <w:pStyle w:val="Normal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Fondatrice del progetto danceathome.org e della DOUBLE S DANCE STUDIO.</w:t>
      </w:r>
    </w:p>
    <w:p>
      <w:pPr>
        <w:pStyle w:val="Normal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ICULUM VITA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toli di studio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ploma Csen d’ Insegnante Tecnico in Danze Accademiche riconosciuto dal Con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ploma Csen di Istruttore d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nnastica Posturale riconosciuto dal Co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urità Linguistica conseguita nel 2002 presso il Liceo Linguistico Statale Margherita di Savoia di Roma, con il voto di 91/10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aureanda in Scienze Motorie presso lo I.U.S.M. di Rom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ngue parlate: Italiano, Inglese, Francese, Spagnol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PREPARAZIONE PROFESSIONALE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izia i suoi studi all’età di 3 anni frequentando dapprima i corsi propedeutici alla danza, e proseguendo poi con i regolari corsi accademici, accompagnando a questo corsi di ginnastica artistica, raggiungendo il livello agonistico in tale disciplin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segue la sua preparazione dedicandosi definitivamente alla Danza, proseguendo lo studio della Tecnica Classica con il M° Flavio Bennati e approfondendo tale disciplina con i maggiori esponenti e Maestri di chiara fama quali la Prof.ssa Laura Colucci,  il M° Boris Tonin Nikisch, il M° Radiu Ciucà </w:t>
      </w:r>
      <w:r>
        <w:rPr>
          <w:bCs/>
          <w:sz w:val="26"/>
          <w:szCs w:val="26"/>
        </w:rPr>
        <w:t>e la Maestra Margarita Trayanov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requenta regolarmente corsi di Modern-Jazz con l’insegnante Alessandra Giromotti e si specializza in questa disciplina studiando con il Maestro Roberto Salaorni presso lo IALS di Roma e partecipando a  numerosi stage con famosi coreografi tra i quali Bill Goodso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rtecipa a vari stages di Contemporaneo con i più importanti rappresentanti internazionali tra i quali Daniel Ezralow, Alessandra Bersiani e Sasha Ramo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oltre partecipa a numerosi corsi di aggiornamento per insegnanti, in tutta Ital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32"/>
          <w:szCs w:val="32"/>
        </w:rPr>
        <w:t>Danzatrice e Coreografa di numerosi spettacoli teatrali e televisivi, ha lavorato con i più grandi Artisti Ballerini e Coreografi internazionali del calibro di Silvan, Carla Fracci, Beppe Menegatti, Vittoria Ottolenghi, Daniel Ezralow, Lindsay Kemp, George Iancu e molti altr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perienze lavorativ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20: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- “DOMENICA IN”. </w:t>
      </w:r>
      <w:r>
        <w:rPr>
          <w:sz w:val="28"/>
          <w:szCs w:val="28"/>
        </w:rPr>
        <w:t>Partecipazione tv con il Mago Silvan (RAI 1)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- “100 MINUTES OF IMPOSSIBLE”. </w:t>
      </w:r>
      <w:r>
        <w:rPr>
          <w:sz w:val="26"/>
          <w:szCs w:val="26"/>
        </w:rPr>
        <w:t>Danzatrice, Assistente e Coreografa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Regia Stefano H. Savoldello </w:t>
      </w:r>
      <w:r>
        <w:rPr>
          <w:sz w:val="28"/>
          <w:szCs w:val="28"/>
        </w:rPr>
        <w:t>(Teatro Quirino Roma, Teatro Aurora Scandicci)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2019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DOMENICA IN” .</w:t>
      </w:r>
      <w:r>
        <w:rPr>
          <w:sz w:val="26"/>
          <w:szCs w:val="26"/>
        </w:rPr>
        <w:t xml:space="preserve"> Partecipazione Tv con il Mago Silvan (Rai 1)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“</w:t>
      </w:r>
      <w:r>
        <w:rPr>
          <w:b/>
          <w:sz w:val="26"/>
          <w:szCs w:val="26"/>
        </w:rPr>
        <w:t xml:space="preserve">LA VITA IN DIRETTA”. </w:t>
      </w:r>
      <w:r>
        <w:rPr>
          <w:sz w:val="26"/>
          <w:szCs w:val="26"/>
        </w:rPr>
        <w:t>Partecipazione Tv con il Mago Silvan (Rai 1)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LA GRANDE MAGIA”.</w:t>
      </w:r>
      <w:r>
        <w:rPr>
          <w:sz w:val="26"/>
          <w:szCs w:val="26"/>
        </w:rPr>
        <w:t xml:space="preserve"> Danzatrice, Assistente e Coreografa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Regia Stefano H. Savoldello. (Teatro Stabile del Veneto, Teatro Verdi di Padova, Teatro Manzoni di Monz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SPOT FOX NETWORKS” .</w:t>
      </w:r>
      <w:r>
        <w:rPr>
          <w:sz w:val="26"/>
          <w:szCs w:val="26"/>
        </w:rPr>
        <w:t xml:space="preserve"> Pubblicità Tv con il Mago Silvan (Canali Fox - Sky)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“</w:t>
      </w:r>
      <w:r>
        <w:rPr>
          <w:b/>
          <w:sz w:val="26"/>
          <w:szCs w:val="26"/>
        </w:rPr>
        <w:t xml:space="preserve">LA VITA IN DIRETTA”. </w:t>
      </w:r>
      <w:r>
        <w:rPr>
          <w:sz w:val="26"/>
          <w:szCs w:val="26"/>
        </w:rPr>
        <w:t>Partecipazione Tv con il Mago Silvan (Rai 1)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LA GRANDE MAGIA”.</w:t>
      </w:r>
      <w:r>
        <w:rPr>
          <w:sz w:val="26"/>
          <w:szCs w:val="26"/>
        </w:rPr>
        <w:t xml:space="preserve"> Danzatrice, Assistente e Coreografa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Regia Stefano H. Savoldello. (Teatro Stabile del Veneto, Shada Club, Teatro Flaiano di Pescara, Teatro Goldoni di Venezia, Convention Banca Mediolanum Vicenza, Festival di Montefalco, Teatro del Sole Castelfranco Veneto)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SCEGLI UNA CARTA…”.</w:t>
      </w:r>
      <w:r>
        <w:rPr>
          <w:sz w:val="26"/>
          <w:szCs w:val="26"/>
        </w:rPr>
        <w:t xml:space="preserve"> Con Silvan e Maurizio Battista. Danzatrice, Assistente e Coreografa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Regia Stefano H. Savoldello. (Teatro Olimpico, Roma)</w:t>
      </w:r>
    </w:p>
    <w:p>
      <w:pPr>
        <w:pStyle w:val="Normal"/>
        <w:spacing w:lineRule="auto" w:line="27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7: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 “</w:t>
      </w:r>
      <w:r>
        <w:rPr>
          <w:b/>
          <w:sz w:val="26"/>
          <w:szCs w:val="26"/>
        </w:rPr>
        <w:t>SCEGLI UNA CARTA…”.</w:t>
      </w:r>
      <w:r>
        <w:rPr>
          <w:sz w:val="26"/>
          <w:szCs w:val="26"/>
        </w:rPr>
        <w:t xml:space="preserve"> Con Silvan e Maurizio Battista. Danzatrice, Assistente e Coreografa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Regia Stefano H. Savoldello. (Teatro Olimpico, Roma)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TROFEO ARSENIO - LA GRANDE MAGIA”.</w:t>
      </w:r>
      <w:r>
        <w:rPr>
          <w:sz w:val="26"/>
          <w:szCs w:val="26"/>
        </w:rPr>
        <w:t xml:space="preserve"> Danzatrice, Assistente e Coreografa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Regia Stefano H. Savoldello. (Teatro Viganò, Roma)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 “</w:t>
      </w:r>
      <w:r>
        <w:rPr>
          <w:b/>
          <w:sz w:val="26"/>
          <w:szCs w:val="26"/>
        </w:rPr>
        <w:t>LA GRANDE MAGIA”.</w:t>
      </w:r>
      <w:r>
        <w:rPr>
          <w:sz w:val="26"/>
          <w:szCs w:val="26"/>
        </w:rPr>
        <w:t xml:space="preserve"> Danzatrice, Assistente e Coreografa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Regia Stefano H. Savoldello. (Convetion Milano, Convention Fiera di Roma, Ferrara-Teatro De Micheli, Cesena – Teatro Bonci, Todi, Paola, Sant’Agata di Puglia, Fermo, Londr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6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UNA SERATA UNICA PER UN’ESTATE UNICA”. </w:t>
      </w:r>
      <w:r>
        <w:rPr>
          <w:sz w:val="26"/>
          <w:szCs w:val="26"/>
        </w:rPr>
        <w:t>Spettacolo con il Mago Silvan e Maurizio Battista (Centrale Live, Foro Italico, Roma)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LA GRANDE MAGIA”.</w:t>
      </w:r>
      <w:r>
        <w:rPr>
          <w:sz w:val="26"/>
          <w:szCs w:val="26"/>
        </w:rPr>
        <w:t xml:space="preserve"> Danzatrice, Assistente e Coreografa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Regia Stefano H. Savoldello. Tour estivo con il Mago Silvan (Chieti, Argenta, Ferrara, Altamura, Cosenza)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DOMENICA LIVE”. </w:t>
      </w:r>
      <w:r>
        <w:rPr>
          <w:sz w:val="26"/>
          <w:szCs w:val="26"/>
        </w:rPr>
        <w:t>Partecipazione Tv con il Mago Silvan (Canale 5- 3 puntate)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CARNEVALE D’EUROPA DI CENTO”. </w:t>
      </w:r>
      <w:r>
        <w:rPr>
          <w:sz w:val="26"/>
          <w:szCs w:val="26"/>
        </w:rPr>
        <w:t>Frammento dello show “L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Grande Magia” di Silvan. Regia: Stefano H. Savoldello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5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TI LASCIO UNA CANZONE”. </w:t>
      </w:r>
      <w:r>
        <w:rPr>
          <w:sz w:val="26"/>
          <w:szCs w:val="26"/>
        </w:rPr>
        <w:t>Partecipazione Tv con il Mago Silvan (Rai 1)</w:t>
      </w:r>
    </w:p>
    <w:p>
      <w:pPr>
        <w:pStyle w:val="Normal"/>
        <w:numPr>
          <w:ilvl w:val="0"/>
          <w:numId w:val="1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FISM ITALY 2015”. </w:t>
      </w:r>
      <w:r>
        <w:rPr>
          <w:sz w:val="26"/>
          <w:szCs w:val="26"/>
        </w:rPr>
        <w:t>Spettacolo teatrale con il Mago Silvan. Regia Stefano H. Savoldello (Rimini)</w:t>
      </w:r>
    </w:p>
    <w:p>
      <w:pPr>
        <w:pStyle w:val="Normal"/>
        <w:numPr>
          <w:ilvl w:val="0"/>
          <w:numId w:val="1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PORTA A PORTA”. </w:t>
      </w:r>
      <w:r>
        <w:rPr>
          <w:sz w:val="26"/>
          <w:szCs w:val="26"/>
        </w:rPr>
        <w:t>Partecipazione Tv con il Mago Silvan (Rai 1)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ERO FELICE E NON LO SAPEVO”. </w:t>
      </w:r>
      <w:r>
        <w:rPr>
          <w:sz w:val="26"/>
          <w:szCs w:val="26"/>
        </w:rPr>
        <w:t>Spettacolo teatrale con il Mago Silvan e Maurizio Battista (Auditorium della Conciliazione di Roma)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LA GRANDE MAGIA”. Danzatrice, Assistente e Coreografa. </w:t>
      </w:r>
      <w:r>
        <w:rPr>
          <w:sz w:val="26"/>
          <w:szCs w:val="26"/>
        </w:rPr>
        <w:t>Regia Stefano H. Savoldello (Teatro Auditorium Appiani di Treviso, Accademia delle Scienze Arti e Lettere di Venezia, Teatro Palatenda di Trieste, Palacongressi di Rimini, Casinò di Venezia, Casinò di Noghera, Teatro Apollo Macerata, Teatro Goldoni di Venezi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4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TELETHON 2014”. </w:t>
      </w:r>
      <w:r>
        <w:rPr>
          <w:sz w:val="26"/>
          <w:szCs w:val="26"/>
        </w:rPr>
        <w:t>intervento televisivo con il Mago Silvan diretto artisticamente da Stefano H. Savoldello (</w:t>
      </w:r>
      <w:r>
        <w:rPr>
          <w:b/>
          <w:sz w:val="26"/>
          <w:szCs w:val="26"/>
        </w:rPr>
        <w:t xml:space="preserve">RAI 1 prima serata) </w:t>
      </w:r>
      <w:r>
        <w:rPr>
          <w:sz w:val="26"/>
          <w:szCs w:val="26"/>
        </w:rPr>
        <w:t>Coreografie: Sveva Mattarino.</w:t>
      </w:r>
    </w:p>
    <w:p>
      <w:pPr>
        <w:pStyle w:val="Normal"/>
        <w:numPr>
          <w:ilvl w:val="0"/>
          <w:numId w:val="1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LA GRANDE MAGIA 2014-15”. </w:t>
      </w:r>
      <w:r>
        <w:rPr>
          <w:sz w:val="26"/>
          <w:szCs w:val="26"/>
        </w:rPr>
        <w:t>Regia Stefano H. Savoldello ( Teatro Impero di Brindisi; Fayrmont Hotel di Montecarlo; Teatro Kursaal di Lignano Sabbiadoro; Chioggia; Teatro Verdi di Montecatini Terme, Teatro Alfieri di Garfagnana-Lucca, Teatro Comunale di Ferrara, Teatro di Desenzano del Garda, Teatro Tenda di Grugliasco-Torino, Teatro Villa Guidini-Treviso, Hotel Principi di Savoia-Milano)</w:t>
      </w:r>
    </w:p>
    <w:p>
      <w:pPr>
        <w:pStyle w:val="Normal"/>
        <w:numPr>
          <w:ilvl w:val="0"/>
          <w:numId w:val="1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DOMENICA IN”. </w:t>
      </w:r>
      <w:r>
        <w:rPr>
          <w:sz w:val="26"/>
          <w:szCs w:val="26"/>
        </w:rPr>
        <w:t>intervento televisivo con il Mago Silvan diretto artisticamente da Stefano H. Savoldello (</w:t>
      </w:r>
      <w:r>
        <w:rPr>
          <w:b/>
          <w:sz w:val="26"/>
          <w:szCs w:val="26"/>
        </w:rPr>
        <w:t xml:space="preserve">RAI 1 – 2 puntate) </w:t>
      </w:r>
      <w:r>
        <w:rPr>
          <w:sz w:val="26"/>
          <w:szCs w:val="26"/>
        </w:rPr>
        <w:t>Coreografie: Sveva Mattarino; Regia: Roberto Croce.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FESTIVAL DI SANREMO”. ”.  </w:t>
      </w:r>
      <w:r>
        <w:rPr>
          <w:sz w:val="26"/>
          <w:szCs w:val="26"/>
        </w:rPr>
        <w:t>intervento televisivo con il Mago Silvan diretto artisticamente da Stefano H. Savoldello (</w:t>
      </w:r>
      <w:r>
        <w:rPr>
          <w:b/>
          <w:sz w:val="26"/>
          <w:szCs w:val="26"/>
        </w:rPr>
        <w:t xml:space="preserve">RAI 1) </w:t>
      </w:r>
      <w:r>
        <w:rPr>
          <w:sz w:val="26"/>
          <w:szCs w:val="26"/>
        </w:rPr>
        <w:t>Regia: Duccio Forzan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3: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LA GRANDE MAGIA”. </w:t>
      </w:r>
      <w:r>
        <w:rPr>
          <w:sz w:val="26"/>
          <w:szCs w:val="26"/>
        </w:rPr>
        <w:t>Regia Stefano H. Savoldello ( Teatro Creberg, Bergamo-Teatro Garden, Cosenza, Teatro Columbia, Potenz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: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Coreografa</w:t>
      </w:r>
      <w:r>
        <w:rPr>
          <w:sz w:val="26"/>
          <w:szCs w:val="26"/>
        </w:rPr>
        <w:t xml:space="preserve"> per lo spettacolo teatrale </w:t>
      </w:r>
      <w:r>
        <w:rPr>
          <w:b/>
          <w:sz w:val="26"/>
          <w:szCs w:val="26"/>
        </w:rPr>
        <w:t xml:space="preserve">“MoUunologhi di una giovenca – dal mito ai giorni nostri” </w:t>
      </w:r>
      <w:r>
        <w:rPr>
          <w:sz w:val="26"/>
          <w:szCs w:val="26"/>
        </w:rPr>
        <w:t>in scena presso il</w:t>
      </w:r>
      <w:r>
        <w:rPr>
          <w:b/>
          <w:sz w:val="26"/>
          <w:szCs w:val="26"/>
        </w:rPr>
        <w:t xml:space="preserve"> Teatro Colosseo di Roma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Tour Italiano Invernale </w:t>
      </w:r>
      <w:r>
        <w:rPr>
          <w:b/>
          <w:sz w:val="26"/>
          <w:szCs w:val="26"/>
        </w:rPr>
        <w:t>“SIM SALA BIM ”.</w:t>
      </w:r>
      <w:r>
        <w:rPr>
          <w:sz w:val="26"/>
          <w:szCs w:val="26"/>
        </w:rPr>
        <w:t xml:space="preserve"> Regia: Stefano H. Savoldello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our Estivo Internazionale “SILVAN…A MAGIC SPECTACULAR SHOW”.    Regia:Stefano H.Savoldell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Style w:val="Emphasis"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rStyle w:val="Emphasis"/>
          <w:b/>
          <w:b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1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7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llerina e Assistente nello spettacolo “SIM SALA BIM”</w:t>
      </w:r>
      <w:r>
        <w:rPr>
          <w:sz w:val="26"/>
          <w:szCs w:val="26"/>
        </w:rPr>
        <w:t xml:space="preserve"> in scena presso il Teatro Vittoria di Roma ed in tournee in molti teatri italiani. Coreografie: Evelyn Hanack. Regia: Stefano Harry Savoldell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0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Tour estivo ed invernale-</w:t>
      </w:r>
      <w:r>
        <w:rPr>
          <w:b/>
          <w:sz w:val="26"/>
          <w:szCs w:val="26"/>
        </w:rPr>
        <w:t>“LA GRANDE MAGIA…100 MINUTI    D’IMPOSSIBILE”.</w:t>
      </w:r>
      <w:r>
        <w:rPr>
          <w:sz w:val="26"/>
          <w:szCs w:val="26"/>
        </w:rPr>
        <w:t xml:space="preserve"> Regia: Stefano H. Savoldello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CAPODANNO CINQUE”-</w:t>
      </w:r>
      <w:r>
        <w:rPr>
          <w:sz w:val="26"/>
          <w:szCs w:val="26"/>
        </w:rPr>
        <w:t xml:space="preserve"> Partecipazione tv con il </w:t>
      </w:r>
      <w:r>
        <w:rPr>
          <w:b/>
          <w:sz w:val="26"/>
          <w:szCs w:val="26"/>
        </w:rPr>
        <w:t>Mago Silvan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Canale 5)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9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our estivo-</w:t>
      </w:r>
      <w:r>
        <w:rPr>
          <w:b/>
          <w:sz w:val="26"/>
          <w:szCs w:val="26"/>
        </w:rPr>
        <w:t>“LA GRANDE MAGIA…100 MINUTI    D’IMPOSSIBILE”.</w:t>
      </w:r>
      <w:r>
        <w:rPr>
          <w:sz w:val="26"/>
          <w:szCs w:val="26"/>
        </w:rPr>
        <w:t xml:space="preserve"> Regia: Stefano H. Savoldello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DOMENICA IN” – </w:t>
      </w:r>
      <w:r>
        <w:rPr>
          <w:sz w:val="26"/>
          <w:szCs w:val="26"/>
        </w:rPr>
        <w:t xml:space="preserve">Partecipazione tv con il </w:t>
      </w:r>
      <w:r>
        <w:rPr>
          <w:b/>
          <w:sz w:val="26"/>
          <w:szCs w:val="26"/>
        </w:rPr>
        <w:t>Mago Silvan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Rai 1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8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LA GRANDE MAGIA…100 MINUTI D’IMPOSSIBILE”. </w:t>
      </w:r>
      <w:r>
        <w:rPr>
          <w:sz w:val="26"/>
          <w:szCs w:val="26"/>
        </w:rPr>
        <w:t xml:space="preserve">Regia: Stefano H. Savoldello. Teatro Traiano ( Fiumicino – Roma ) , </w:t>
      </w:r>
      <w:r>
        <w:rPr>
          <w:b/>
          <w:sz w:val="26"/>
          <w:szCs w:val="26"/>
        </w:rPr>
        <w:t>Teatro Goldoni ( Venezia )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DOMENICA IN” – </w:t>
      </w:r>
      <w:r>
        <w:rPr>
          <w:sz w:val="26"/>
          <w:szCs w:val="26"/>
        </w:rPr>
        <w:t xml:space="preserve">Partecipazione tv con il </w:t>
      </w:r>
      <w:r>
        <w:rPr>
          <w:b/>
          <w:sz w:val="26"/>
          <w:szCs w:val="26"/>
        </w:rPr>
        <w:t>Mago Silvan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Rai 1)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Tour estivo-</w:t>
      </w:r>
      <w:r>
        <w:rPr>
          <w:b/>
          <w:sz w:val="26"/>
          <w:szCs w:val="26"/>
        </w:rPr>
        <w:t>“LA GRANDE MAGIA…100 MINUTI D’IMPOSSIBILE”.</w:t>
      </w:r>
      <w:r>
        <w:rPr>
          <w:sz w:val="26"/>
          <w:szCs w:val="26"/>
        </w:rPr>
        <w:t xml:space="preserve"> Regia: Stefano H. Savoldello</w:t>
      </w:r>
      <w:r>
        <w:rPr>
          <w:b/>
          <w:sz w:val="26"/>
          <w:szCs w:val="26"/>
        </w:rPr>
        <w:t>. Teatro Nuovo ( Spoleto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7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  <w:szCs w:val="26"/>
        </w:rPr>
        <w:t>Convention “</w:t>
      </w:r>
      <w:r>
        <w:rPr>
          <w:b/>
          <w:sz w:val="26"/>
          <w:szCs w:val="26"/>
        </w:rPr>
        <w:t>PORSHE 2007</w:t>
      </w:r>
      <w:r>
        <w:rPr>
          <w:sz w:val="26"/>
          <w:szCs w:val="26"/>
        </w:rPr>
        <w:t>”. Coreografie: Alessandra Bersiani, Alessandro Mezzetti.</w:t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STIAMO LAVORANDO PER NOI</w:t>
      </w:r>
      <w:r>
        <w:rPr>
          <w:sz w:val="26"/>
          <w:szCs w:val="26"/>
        </w:rPr>
        <w:t xml:space="preserve">”. Regia: Paolo Beldì. Partecipazione tv con il </w:t>
      </w:r>
      <w:r>
        <w:rPr>
          <w:b/>
          <w:sz w:val="26"/>
          <w:szCs w:val="26"/>
        </w:rPr>
        <w:t>Mago Silvan. (Rai 2)</w:t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SILVAN-QUANDO L’IMPOSSIBILE DIVENTA POSSIBILE</w:t>
      </w:r>
      <w:r>
        <w:rPr>
          <w:sz w:val="26"/>
          <w:szCs w:val="26"/>
        </w:rPr>
        <w:t>”. Teatro Sociale (Treviso), Teatro Nuovo (San Marino)</w:t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EQUINOZIO DEI SAPERI</w:t>
      </w:r>
      <w:r>
        <w:rPr>
          <w:sz w:val="26"/>
          <w:szCs w:val="26"/>
        </w:rPr>
        <w:t>”. Coreografie: Alessandra Bersiani, Luca Virdis, Sveva Mattarino. Direzione artistica: Alessandro Mezzetti (Foro Italico - Roma)</w:t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VICOLI IN PARADISO</w:t>
      </w:r>
      <w:r>
        <w:rPr>
          <w:sz w:val="26"/>
          <w:szCs w:val="26"/>
        </w:rPr>
        <w:t xml:space="preserve">”. Ballerina e Coreografa. Regia: Stefano Dionisi. </w:t>
      </w:r>
      <w:r>
        <w:rPr>
          <w:b/>
          <w:sz w:val="26"/>
          <w:szCs w:val="26"/>
        </w:rPr>
        <w:t>Teatro Le Salette (Roma)</w:t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  <w:szCs w:val="26"/>
        </w:rPr>
        <w:t>Tour estivo ”</w:t>
      </w:r>
      <w:r>
        <w:rPr>
          <w:b/>
          <w:sz w:val="26"/>
          <w:szCs w:val="26"/>
        </w:rPr>
        <w:t>SILVAN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>QUANDO L’IMPOSSIBILE DIVENTA POSSIBILE”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6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AMORE”, </w:t>
      </w:r>
      <w:r>
        <w:rPr>
          <w:sz w:val="26"/>
          <w:szCs w:val="26"/>
        </w:rPr>
        <w:t>intervento televisivo con il Mago Silvan (</w:t>
      </w:r>
      <w:r>
        <w:rPr>
          <w:b/>
          <w:sz w:val="26"/>
          <w:szCs w:val="26"/>
        </w:rPr>
        <w:t>RAI 1)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LA GRANDE MAGIA DI SILVAN</w:t>
      </w:r>
      <w:r>
        <w:rPr>
          <w:sz w:val="26"/>
          <w:szCs w:val="26"/>
        </w:rPr>
        <w:t>” (Tour Veneto)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SQUALI”. </w:t>
      </w:r>
      <w:r>
        <w:rPr>
          <w:sz w:val="26"/>
          <w:szCs w:val="26"/>
        </w:rPr>
        <w:t xml:space="preserve">Coreografie: Patrizia Mancini, Donatella Palma. Regia: Duccio Forzano. </w:t>
      </w:r>
      <w:r>
        <w:rPr>
          <w:b/>
          <w:sz w:val="26"/>
          <w:szCs w:val="26"/>
        </w:rPr>
        <w:t>Teatro Sistina (Roma)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LA CAMERATA BARDI”. </w:t>
      </w:r>
      <w:r>
        <w:rPr>
          <w:sz w:val="26"/>
          <w:szCs w:val="26"/>
        </w:rPr>
        <w:t>Regia: Stefano Dionisi. Teatro Le Salette (Roma)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PASTORI”.</w:t>
      </w:r>
      <w:r>
        <w:rPr>
          <w:sz w:val="26"/>
          <w:szCs w:val="26"/>
        </w:rPr>
        <w:t xml:space="preserve"> Coreografie: Valeria Baresi, Monica Marano. Regia : Marco Prosperini, Elisabetta Melchiorri. (</w:t>
      </w:r>
      <w:r>
        <w:rPr>
          <w:b/>
          <w:sz w:val="26"/>
          <w:szCs w:val="26"/>
        </w:rPr>
        <w:t>Teatro De Filippo, Teatro N.S.de La salette, Teatro Murialdo, Teatro Alba Radians – Albano Laziale, Teatro Politeama – Alatri, Teatro dell’Unione – Viterbo, Palazzo Comunale Sala della Ragione – Anagni, Basilica di San Lorenzo- Roma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5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ODISSEA</w:t>
      </w:r>
      <w:r>
        <w:rPr>
          <w:sz w:val="26"/>
          <w:szCs w:val="26"/>
        </w:rPr>
        <w:t>” nel ruolo di Calipso. Coreografie: Loretta Gambelli (</w:t>
      </w:r>
      <w:r>
        <w:rPr>
          <w:b/>
          <w:sz w:val="26"/>
          <w:szCs w:val="26"/>
        </w:rPr>
        <w:t>Teatro Ambra Jovinelli - Roma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PREMIO CASTELLO 2005</w:t>
      </w:r>
      <w:r>
        <w:rPr>
          <w:sz w:val="26"/>
          <w:szCs w:val="26"/>
        </w:rPr>
        <w:t>” Coreografie: A.Mezzetti (</w:t>
      </w:r>
      <w:r>
        <w:rPr>
          <w:b/>
          <w:sz w:val="26"/>
          <w:szCs w:val="26"/>
        </w:rPr>
        <w:t>Teatro Cagnoni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Vigevano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PASTORI</w:t>
      </w:r>
      <w:r>
        <w:rPr>
          <w:sz w:val="26"/>
          <w:szCs w:val="26"/>
        </w:rPr>
        <w:t>”. Coreografie: Valeria Baresi, Monica Marano. Regia: Marco Prosperini, Elisabetta Melchiorri. (</w:t>
      </w:r>
      <w:r>
        <w:rPr>
          <w:b/>
          <w:sz w:val="26"/>
          <w:szCs w:val="26"/>
        </w:rPr>
        <w:t>Teatro Mancinelli - Orvieto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LA GRANDE MAGIA DI SILVAN</w:t>
      </w:r>
      <w:r>
        <w:rPr>
          <w:sz w:val="26"/>
          <w:szCs w:val="26"/>
        </w:rPr>
        <w:t>” - Radio Biricchina Festival (Jesol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4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GROUND</w:t>
      </w:r>
      <w:r>
        <w:rPr>
          <w:sz w:val="26"/>
          <w:szCs w:val="26"/>
        </w:rPr>
        <w:t xml:space="preserve">” con la compagnia Gli Argonauti. Coreografie: Mezzetti, Bersiani, Vagnoli, Crova. Direzione Artistica: Alessandro Mezzetti </w:t>
      </w:r>
      <w:r>
        <w:rPr>
          <w:b/>
          <w:sz w:val="26"/>
          <w:szCs w:val="26"/>
        </w:rPr>
        <w:t>(Teatro Greco e Teatr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ala Umberto - Roma)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OLYMPIC TORCH RELAY ATHENS 2004</w:t>
      </w:r>
      <w:r>
        <w:rPr>
          <w:sz w:val="26"/>
          <w:szCs w:val="26"/>
        </w:rPr>
        <w:t>” con la compagnia Gli Argonauti. Coreografie:A.Mezzetti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SPECIAL OLYMPICS 2004</w:t>
      </w:r>
      <w:r>
        <w:rPr>
          <w:sz w:val="26"/>
          <w:szCs w:val="26"/>
        </w:rPr>
        <w:t>” con la compagnia Gli Argonauti.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 xml:space="preserve">EMOZIONI IN MODA - </w:t>
      </w:r>
      <w:r>
        <w:rPr>
          <w:sz w:val="26"/>
          <w:szCs w:val="26"/>
        </w:rPr>
        <w:t>Sfilata</w:t>
      </w:r>
      <w:r>
        <w:rPr>
          <w:b/>
          <w:sz w:val="26"/>
          <w:szCs w:val="26"/>
        </w:rPr>
        <w:t xml:space="preserve"> “</w:t>
      </w:r>
      <w:r>
        <w:rPr>
          <w:sz w:val="26"/>
          <w:szCs w:val="26"/>
        </w:rPr>
        <w:t xml:space="preserve">Gattinoni” con la compagnia Gli Argonauti. 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EUROPEN WAKEBOARD CHAMPIONSHIP 2004</w:t>
      </w:r>
      <w:r>
        <w:rPr>
          <w:sz w:val="26"/>
          <w:szCs w:val="26"/>
        </w:rPr>
        <w:t>” Coreografie: A.Mezzetti  (Lago del Salto)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Convention”</w:t>
      </w:r>
      <w:r>
        <w:rPr>
          <w:b/>
          <w:sz w:val="26"/>
          <w:szCs w:val="26"/>
        </w:rPr>
        <w:t>PORSCHE</w:t>
      </w:r>
      <w:r>
        <w:rPr>
          <w:sz w:val="26"/>
          <w:szCs w:val="26"/>
        </w:rPr>
        <w:t>”. Coreorafie: A. Mezzetti, A. Bersiani. (Rom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3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Commedia Musicale ”</w:t>
      </w:r>
      <w:r>
        <w:rPr>
          <w:b/>
          <w:sz w:val="26"/>
          <w:szCs w:val="26"/>
        </w:rPr>
        <w:t>LA VERA STORIA DI CHECCO E NINA</w:t>
      </w:r>
      <w:r>
        <w:rPr>
          <w:sz w:val="26"/>
          <w:szCs w:val="26"/>
        </w:rPr>
        <w:t>”. Coreografie: Antonella Spalvieri. Regia: Luigi Galdiero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NATURA</w:t>
      </w:r>
      <w:r>
        <w:rPr>
          <w:sz w:val="26"/>
          <w:szCs w:val="26"/>
        </w:rPr>
        <w:t>”. Coreografie: Alessandro Mezzetti. (Foro Italico-Roma)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PER LA DOLCE MEMORIA DI QUEL GIORNO</w:t>
      </w:r>
      <w:r>
        <w:rPr>
          <w:sz w:val="26"/>
          <w:szCs w:val="26"/>
        </w:rPr>
        <w:t xml:space="preserve">” con la compagnia Gli Argonauti, Carla Fracci, Lindsay Kemp, Xavier Martinez.Coreografie: A.Mezzetti, Beppe Menegatti. Direzione Artistica: Vittoria Ottolenghi.  </w:t>
      </w:r>
      <w:r>
        <w:rPr>
          <w:b/>
          <w:sz w:val="26"/>
          <w:szCs w:val="26"/>
        </w:rPr>
        <w:t>(Mittelfest 2003-Cividale del Friuli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UNA MARATONA PER PETER GABRIEL</w:t>
      </w:r>
      <w:r>
        <w:rPr>
          <w:sz w:val="26"/>
          <w:szCs w:val="26"/>
        </w:rPr>
        <w:t xml:space="preserve">” con la compagnia Gli Argonauti, Carla Fracci, George Iancu, Daniel Ezralow, Lindsay Kemp, Alessandro Riga, SpellBound Dance Company e Botega. Coreografie: D.Ezralow, A.Mezzetti. Direzione Artistica: Vittoria Ottolenghi. </w:t>
      </w:r>
      <w:r>
        <w:rPr>
          <w:b/>
          <w:sz w:val="26"/>
          <w:szCs w:val="26"/>
        </w:rPr>
        <w:t>(Todi Arte Festival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03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TELETHON 2003</w:t>
      </w:r>
      <w:r>
        <w:rPr>
          <w:sz w:val="26"/>
          <w:szCs w:val="26"/>
        </w:rPr>
        <w:t>”. Coreografie: Massimiliano Sella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2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Commedia Musicale ”</w:t>
      </w:r>
      <w:r>
        <w:rPr>
          <w:b/>
          <w:sz w:val="26"/>
          <w:szCs w:val="26"/>
        </w:rPr>
        <w:t>LUNGO IL TEVERE…ROMA</w:t>
      </w:r>
      <w:r>
        <w:rPr>
          <w:sz w:val="26"/>
          <w:szCs w:val="26"/>
        </w:rPr>
        <w:t>”. Coreografie: Antonella Spalvieri, Massimiliano Sellati. Regia: Luigi Galdiero (Incantesimo Romano – Roma)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Commedia Musicale ”</w:t>
      </w:r>
      <w:r>
        <w:rPr>
          <w:b/>
          <w:sz w:val="26"/>
          <w:szCs w:val="26"/>
        </w:rPr>
        <w:t>ER CANTO DE LI SECONDI VESPRI</w:t>
      </w:r>
      <w:r>
        <w:rPr>
          <w:sz w:val="26"/>
          <w:szCs w:val="26"/>
        </w:rPr>
        <w:t>”. Coreografie: Antonella Spalvieri, Massimiliano Sellati. Regia: Luigi Galdiero (Incantesimo Romano – Roma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mmedia Musicale ”</w:t>
      </w:r>
      <w:r>
        <w:rPr>
          <w:b/>
          <w:sz w:val="26"/>
          <w:szCs w:val="26"/>
        </w:rPr>
        <w:t>UN FATTACCIO DI TANTI ANNI FA</w:t>
      </w:r>
      <w:r>
        <w:rPr>
          <w:sz w:val="26"/>
          <w:szCs w:val="26"/>
        </w:rPr>
        <w:t>”. Coreografie: Antonella Spalvieri, Massimiliano Sellati. Regia: Luigi Galdiero (Incantesimo Romano – Rom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SEGNAMENTO</w:t>
      </w:r>
    </w:p>
    <w:p>
      <w:pPr>
        <w:pStyle w:val="Normal"/>
        <w:spacing w:lineRule="auto" w:line="276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el 2020 fonda la </w:t>
      </w:r>
      <w:r>
        <w:rPr>
          <w:b/>
          <w:i/>
          <w:iCs/>
          <w:sz w:val="26"/>
          <w:szCs w:val="26"/>
          <w:u w:val="single"/>
        </w:rPr>
        <w:t>DOUBLE S DANCE STUDIO</w:t>
      </w:r>
      <w:r>
        <w:rPr>
          <w:b/>
          <w:sz w:val="26"/>
          <w:szCs w:val="26"/>
        </w:rPr>
        <w:t xml:space="preserve">, </w:t>
      </w:r>
    </w:p>
    <w:p>
      <w:pPr>
        <w:pStyle w:val="Normal"/>
        <w:spacing w:lineRule="auto" w:line="276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venendone la Direttrice Artistica.</w:t>
      </w:r>
    </w:p>
    <w:p>
      <w:pPr>
        <w:pStyle w:val="Normal"/>
        <w:spacing w:lineRule="auto" w:line="276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ENTE ED IDEATRICE del 1° CAMPUS SUMMER DANCE INTENSIVE, Luglio 2019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8"/>
          <w:szCs w:val="28"/>
        </w:rPr>
        <w:t>Al Campionato Nazionale CSEN 2019, la sua coreografia “GEA” vince il 2° posto nella categoria Trio Junior Modern Contemporary mentre l’assolo “Experience” guadagna sempre il 3° pos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6"/>
          <w:szCs w:val="26"/>
        </w:rPr>
        <w:t>Al concorso “Pierrot Danza 2019” l’assolo “ Experience” danzato dall’allieva Anastasia Pratesi, vince il 3° posto nella categoria Modern-Contemporary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Al concorso “Galaxy Dance 2019”, valido come campionato regionale, il suo gruppo “SM Dance Company” vince il 1° posto nella categoria Gruppo Over Contemporaneo con “CONNECTION ”, mentre  il suo Gruppo Modern Intermedio vince il 2° posto nella categoria Gruppi Over Modern con “MAGRITTE”, altre sue 2 coreografie si aggiudicano entrambe il secondo posto: “AMORE E PSICHE” nella categoria Gruppi Seniores Modern Contemporary, e “REBORN” nella categoria Gruppi Juniores Contemporaneo. Tutti  vincitori di borsa di studio Dance Experience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Al concorso “Stardance 2019”, valido come campionato provinciale, il suo gruppo “SM Dance Company” vince il 1° posto nella categoria Gruppo Seniores Modern Contemporary con “STAY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ente del “9° Stage Intensivo di Laboratorio Coreografico” – 10 e 11 settembre 2018 presso la S.S.D. DANZ’è – Arte e Movimento di Roma di Loretta Gambelli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rPr/>
      </w:pPr>
      <w:r>
        <w:rPr>
          <w:b/>
          <w:sz w:val="26"/>
          <w:szCs w:val="26"/>
        </w:rPr>
        <w:t>Docente del “8° Stage Intensivo di Laboratorio Coreografico” – dal 9 al 12 Luglio 2018 presso la S.S.D. DANZ’è – Arte e Movimento di Roma di Loretta Gambelli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ente del “7° Stage Intensivo di Laboratorio Coreografico” – 4 e 5 settembre 2017 presso la S.S.D. DANZ’è – Arte e Movimento di Roma di Loretta Gambelli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ente del “6° Stage Intensivo di Laboratorio Coreografico” – dall’ 11 al 13 Luglio 2017 presso la S.S.D. DANZ’è – Arte e Movimento di Roma di Loretta Gambelli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 concorso “DANCELAB.TV AWARD 2018”, valido come campionato Nazionale, il suo gruppo “SM Dance Company” vince il 1° posto nella categoria Gruppo Over Modern Contemporary con “WHITE HEADS” ed il  1° Posto nella categoria Gruppi Juniores Modern Contemporary con la Coreografia “THE WAY”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 Campionato Nazionale CSEN 2018, il suo gruppo SM Dance Company vince il 1° posto nella categoria Gruppo Over Modern Contemporary con “WHITE HEADS”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 novembre 2016 è docente di “Fisiotecnica”, presso la S.S.D. DANZ’è – Arte e Movimento di Roma di Loretta Gambelli e la scuola Pianeta Danza Roma di loredana Mazzella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rPr/>
      </w:pPr>
      <w:r>
        <w:rPr>
          <w:b/>
          <w:sz w:val="26"/>
          <w:szCs w:val="26"/>
        </w:rPr>
        <w:t>Da gennaio 2017 è docente di “Stage di Passo a Due Modern”, con cadenza mensile, presso la scuola Pianeta Danza Roma di Loredana Mazzella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rPr/>
      </w:pPr>
      <w:r>
        <w:rPr>
          <w:b/>
          <w:sz w:val="28"/>
          <w:szCs w:val="28"/>
          <w:u w:val="single"/>
        </w:rPr>
        <w:t>Al concorso “DANCELAB.TV AWARD 2017”, valido come campionato Nazionale, il suo gruppo “SM Dance Company” vince il 1° posto nella categoria Gruppo Over Modern Contemporary con “SOULS”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rPr/>
      </w:pPr>
      <w:r>
        <w:rPr>
          <w:b/>
          <w:sz w:val="28"/>
          <w:szCs w:val="28"/>
          <w:u w:val="single"/>
        </w:rPr>
        <w:t>Al Campionato Nazionale CSEN 2017, il suo gruppo SM Dance Company vince il 3° posto nella categoria Gruppo Over Modern Contemporary con “INTO THE WOODS”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rPr/>
      </w:pPr>
      <w:r>
        <w:rPr>
          <w:b/>
          <w:sz w:val="28"/>
          <w:szCs w:val="28"/>
          <w:u w:val="single"/>
        </w:rPr>
        <w:t>Al concorso “Galaxy Dance 2017”, valido come campionato regionale, il suo gruppo “SM Dance Company” vince il 3° posto nella categoria Gruppo Over Modern Contemporary con “SOULS”, mentre  il suo Duo Modern Avanzato vince il 2° posto nella categoria Duo Over Modern Contemporary con “TO MEET YOU”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ente del “5° Stage Intensivo di Laboratorio Coreografico” – dal’4 all’ 8 Luglio 2016 presso la S.S.D. DANZ’è – Arte e Movimento di Roma di Loretta Gambelli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ente del “4° Stage Intensivo di Laboratorio Coreografico” – dal’1 al 4 Luglio 2015 presso la S.S.D. DANZ’è – Arte e Movimento di Roma di Loretta Gambelli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ente del “3° Stage Intensivo di Laboratorio Coreografico” – dal 7 all’11 Luglio 2014 presso l’Associazione Sportiva e Culturale DANZ’è – Arte e Movimento di Roma di Loretta Gambell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6"/>
          <w:szCs w:val="26"/>
        </w:rPr>
        <w:t>Docente di numerosi Stage di Modern e Contemporaneo nell’anno 2014 presso la scuola  Team Evolution Dance di Roma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ente di Stage di Modern presso numerose scuole italiane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ente del “2° Stage Intensivo di Laboratorio Coreografico” – dal 1 al 5 Luglio 2013 presso l’Associazione Sportiva e Culturale DANZ’è – Arte e Movimento di Roma di Loretta Gambelli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Dal 2012 insegna anche presso la scuola di avviamento professionale </w:t>
      </w:r>
    </w:p>
    <w:p>
      <w:pPr>
        <w:pStyle w:val="Normal"/>
        <w:spacing w:lineRule="auto" w:line="276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“ </w:t>
      </w:r>
      <w:r>
        <w:rPr>
          <w:b/>
          <w:sz w:val="26"/>
          <w:szCs w:val="26"/>
          <w:u w:val="single"/>
        </w:rPr>
        <w:t>Pianeta Danza Roma” in qualità di insegnante di Propedeutica alla Danza Classica, Modern e Modern Contemporary, con la direzione artistica di Loredana Mazzella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ente dello “Stage Intensivo di Laboratorio Coreografico” – dal 2 al 6 Luglio 2012 presso l’Associazione Sportiva e Culturale DANZ’è – Arte e Movimento di Roma di Loretta Gambelli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al 2009 insegna presso l’Associazione Sportiva e Culturale DANZ’è – Arte e Movimento con la Direzione Artistica della Prof.ssa Loretta Gambell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in qualità di insegnante e coreografa dei corsi regolari di Propedeutica alla Danza Classica, Danza Classica , Modern Contemporary e Stretching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Nella stagione 2005/2006 è ideatrice responsabile ed insegnante del progetto ”Danze Popolari a Scuola”, presso l’Istituto Comprensivo D.R.Chiodi di Via Appiano 15, Roma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Dal 1999 al 2007 ha svolto l’attività di assistente ai corsi di danza modern-jazz sostenuti dall’insegnante Alessandra Giromotti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Dal 2003 al 2008 ha svolto l’attività di insegnante presso il “C.C.F. BALDUINA” sostenendo corsi inferiori, medi e superiori di Danza Modern-Jazz; Attività ludico motoria per bambini dai 3 ai 5 anni; Laboratori Espressivi di Danza per bambini e ragazzi fino ai 16 anni; Corsi di Bio-Danza, Stretching e Ginnastica dolce e posturale per adulti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6"/>
          <w:szCs w:val="26"/>
        </w:rPr>
        <w:t>Nel 2007 ha svolto l’attività di Insegnante di Danza Propedeutica presso il centro sportivo “Area”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2:43:00Z</dcterms:created>
  <dc:creator> </dc:creator>
  <dc:description/>
  <cp:keywords/>
  <dc:language>en-US</dc:language>
  <cp:lastModifiedBy>Microsoft Office User</cp:lastModifiedBy>
  <cp:lastPrinted>2018-04-22T13:53:00Z</cp:lastPrinted>
  <dcterms:modified xsi:type="dcterms:W3CDTF">2020-05-22T21:44:00Z</dcterms:modified>
  <cp:revision>169</cp:revision>
  <dc:subject/>
  <dc:title>Nome: Sveva</dc:title>
</cp:coreProperties>
</file>